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424"/>
      </w:tblGrid>
      <w:tr>
        <w:trPr>
          <w:trHeight w:val="1812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6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话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12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观意向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1"/>
                <w:lang w:val="en-US" w:eastAsia="zh-CN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.4pt;margin-top:5.5pt;width:142.45pt;height:17.95pt;mso-position-vertical-relative:page" type="#_x0000_t201">
                  <w10:wrap type="none"/>
                </v:shape>
                <w:control r:id="rId2" w:name="Unknown" w:shapeid="control_shape_0"/>
              </w:pict>
              <w:pict>
                <v:shape id="control_shape_1" o:allowincell="t" style="position:absolute;margin-left:149.65pt;margin-top:4.75pt;width:116.2pt;height:17.95pt;mso-position-vertical-relative:page" type="#_x0000_t201">
                  <w10:wrap type="none"/>
                </v:shape>
                <w:control r:id="rId3" w:name="Unknown" w:shapeid="control_shape_1"/>
              </w:pic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pict>
                <v:shape id="control_shape_2" o:allowincell="t" style="position:absolute;margin-left:1.15pt;margin-top:27.05pt;width:89.95pt;height:26.2pt;mso-position-vertical-relative:page" type="#_x0000_t201">
                  <w10:wrap type="none"/>
                </v:shape>
                <w:control r:id="rId4" w:name="Unknown" w:shapeid="control_shape_2"/>
              </w:pict>
              <w:pict>
                <v:shape id="control_shape_3" o:allowincell="t" style="position:absolute;margin-left:108.05pt;margin-top:28.85pt;width:74.2pt;height:17.95pt;mso-position-vertical-relative:page" type="#_x0000_t201">
                  <w10:wrap type="none"/>
                </v:shape>
                <w:control r:id="rId5" w:name="Unknown" w:shapeid="control_shape_3"/>
              </w:pict>
              <w:pict>
                <v:shape id="control_shape_4" o:allowincell="t" style="position:absolute;margin-left:196.9pt;margin-top:24pt;width:114.7pt;height:28.45pt;mso-position-vertical-relative:page" type="#_x0000_t201">
                  <w10:wrap type="none"/>
                </v:shape>
                <w:control r:id="rId6" w:name="Unknown" w:shapeid="control_shape_4"/>
              </w:pic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  <w:pict>
                <v:shape id="control_shape_5" o:allowincell="t" style="position:absolute;margin-left:-1.85pt;margin-top:52.75pt;width:115.45pt;height:32.2pt;mso-position-vertical-relative:page" type="#_x0000_t201">
                  <w10:wrap type="none"/>
                </v:shape>
                <w:control r:id="rId7" w:name="Unknown" w:shapeid="control_shape_5"/>
              </w:pict>
              <w:pict>
                <v:shape id="control_shape_6" o:allowincell="t" style="position:absolute;margin-left:126.1pt;margin-top:56.2pt;width:177.7pt;height:26.2pt;mso-position-vertical-relative:page" type="#_x0000_t201">
                  <w10:wrap type="none"/>
                </v:shape>
                <w:control r:id="rId8" w:name="Unknown" w:shapeid="control_shape_6"/>
              </w:pic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普通观众预约登记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16T10:52:00Z</cp:lastPrinted>
  <dcterms:modified xsi:type="dcterms:W3CDTF">2016-01-20T07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